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16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вка комплекта оборудования центра обработки данных мультимедийного технологического комплекса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7 шт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6.20.14.150;</w:t>
      </w:r>
      <w:r>
        <w:rPr/>
        <w:t xml:space="preserve"> </w:t>
      </w:r>
      <w:r>
        <w:rPr>
          <w:sz w:val="25"/>
          <w:szCs w:val="25"/>
        </w:rPr>
        <w:t>26.20.21.140.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>Код ОКВЭД2 – 46.49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5 975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Санкт-Петербург, Сенатская пл., д.3, Литер 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поставки Товара: с даты заключения Договора по 27.10.2025 г. включительно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Оплата осуществляется за фактически переданный и принятый Покупателем Товар после проведения сборки, установки, интеграции Товара, проведения инструктажа сотрудников Заказчика. Покупатель обязуется оплатить поставленный Товар в течение 7 (семи) рабочих дней с момента подписания Сторонами Акта сдачи-приемки Товара, на основан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,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исх №13032025/04 от 13.03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2 </w:t>
              <w:br/>
              <w:t>исх № б/н от 10.03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</w:t>
              <w:br/>
              <w:t>исх №15.03 от 15.03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вка комплекта оборудования центра обработки данных мультимедийного технологического комплекса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5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66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4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35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5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Товара включает в себя стоимость доставки, погрузки/разгрузки, упаковки, маркировки, сборки, установки и интеграции Товара, инструктажа сотрудников Заказчика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.20.14.150; 26.20.21.140.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Исп. 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6-10T08:27:00Z</dcterms:modified>
  <cp:revision>712</cp:revision>
  <dc:subject/>
  <dc:title>Документация о закупке из единственного источника</dc:title>
</cp:coreProperties>
</file>